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测试新安全功能 可能妨碍执法人员解锁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取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消息，据国外媒体报道，苹果周三表示，正在测试开发一项新的安全功能。外媒称，这项新功能可能使调查人员更难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中获取数据。</w:t>
      </w:r>
      <w:r>
        <w:rPr>
          <w:sz w:val="32"/>
          <w:szCs w:val="32"/>
        </w:rPr>
        <w:t>&lt;/p&gt; &lt;center&gt;&lt;img src=/static-img/4VrKG5qVV8dW8InsoOMmQ2daDsPA39mL2AZg0x6xsGahxhfVRI1rVlR2bS-g29bV.jpg width=500 height=375 /&gt;&lt;/center&gt; &lt;p&gt;</w:t>
      </w:r>
      <w:r>
        <w:rPr>
          <w:sz w:val="32"/>
          <w:szCs w:val="32"/>
        </w:rPr>
        <w:t>新的软件功能名为</w:t>
      </w:r>
      <w:r>
        <w:rPr>
          <w:sz w:val="32"/>
          <w:szCs w:val="32"/>
        </w:rPr>
        <w:t>USB Restricted Mode</w:t>
      </w:r>
      <w:r>
        <w:rPr>
          <w:sz w:val="32"/>
          <w:szCs w:val="32"/>
        </w:rPr>
        <w:t>，苹果正对其进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。该功能将更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操作系统的默认设置，以便在手机于过去一小时没有被解锁的情况下，阻断通过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的传输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前，一些公司制造的机器就是通过这个接口绕过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安全机制连接手机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安全机制能够限制猜测输入密码的次数，然后在输入错误超过规定次数后锁机或清除数据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些公司已经在多个国家向执法部门推销这类机器，一部机器售价数千美元，不过也有每部手机最低</w:t>
      </w:r>
      <w:r>
        <w:rPr>
          <w:sz w:val="32"/>
          <w:szCs w:val="32"/>
        </w:rPr>
        <w:t>50</w:t>
      </w:r>
      <w:r>
        <w:rPr>
          <w:sz w:val="32"/>
          <w:szCs w:val="32"/>
        </w:rPr>
        <w:t>美元的解锁服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过，苹果周三发表评论称，该项功能的设计是为了提高苹果设备安全性，抵御各类潜在入侵者。苹果称，对执法机关有这最高的敬意，提高设备安全性的初衷不是妨碍执法人员开展工作。</w:t>
      </w:r>
      <w:r>
        <w:rPr>
          <w:sz w:val="32"/>
          <w:szCs w:val="32"/>
        </w:rPr>
        <w:t>&lt;/p&gt;&lt;/div&gt; &lt;/div&gt;&lt;p&gt;&lt;a href = "/doc/3747-</w:t>
      </w:r>
      <w:r>
        <w:rPr>
          <w:sz w:val="32"/>
          <w:szCs w:val="32"/>
        </w:rPr>
        <w:t>苹果测试新安全功能 可能妨碍执法人员解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取证</w:t>
      </w:r>
      <w:r>
        <w:rPr>
          <w:sz w:val="32"/>
          <w:szCs w:val="32"/>
        </w:rPr>
        <w:t>.doc" rel="alternate" download="3747-</w:t>
      </w:r>
      <w:r>
        <w:rPr>
          <w:sz w:val="32"/>
          <w:szCs w:val="32"/>
        </w:rPr>
        <w:t>苹果测试新安全功能 可能妨碍执法人员解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取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